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ploma regulations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 YEARS OF CIESZYN-PUCK PARTNERSHIP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F20CP and SN20C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Goal: promotion of the city of Cieszyn and Puck</w:t>
      </w:r>
      <w:r>
        <w:rPr>
          <w:color w:val="000000"/>
          <w:lang w:val="en-US"/>
        </w:rPr>
        <w:t xml:space="preserve"> in th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Organizer: The mayor of the city of Cieszyn and the amateur radio club of Cieszyn Silesia SP9SCI, in cooperation with the club SP2YWL - the "GALEON" Amateur Radio Section at MKS Władysławo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Date: </w:t>
      </w:r>
      <w:r>
        <w:rPr>
          <w:b/>
          <w:bCs/>
          <w:lang w:val="en-US"/>
        </w:rPr>
        <w:t xml:space="preserve">01 to 08/05/2022 </w:t>
      </w:r>
      <w:r>
        <w:rPr>
          <w:lang w:val="en-US"/>
        </w:rPr>
        <w:t>(from Sunday to Sunda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Band: (P 80m and 40m, SSB and CW emiss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Correspondents establish contacts with the diploma activator stations. The communication with the same activator may be repeated on the next day or on the same but on a different band or on a different e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List of diploma activators: occasional stations HF20CP and SN20CP, Andrzej SP9CKS, Alfred SP9CTW, Bronek SP9WZO, Janek SQ9DXT, Radek SP2RAD, Michał SP2TQI, Bogdan SQ2HEB and Rafał SQ2IH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Electronic diploma can be obtained for QSO with one special station (obligatory)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in SP ~ with 4 different activator stations </w:t>
      </w:r>
    </w:p>
    <w:p>
      <w:pPr>
        <w:pStyle w:val="Normal"/>
        <w:rPr/>
      </w:pPr>
      <w:r>
        <w:rPr>
          <w:lang w:val="en-US"/>
        </w:rPr>
        <w:t>b. outside the SP - with 2 different activator s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acter repetitions will be included only in the competition for the c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color w:val="000000"/>
          <w:lang w:val="en-US"/>
        </w:rPr>
        <w:t>Settlement of QSOs</w:t>
      </w:r>
      <w:r>
        <w:rPr>
          <w:lang w:val="en-US"/>
        </w:rPr>
        <w:t xml:space="preserve"> according to the organizer's log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QSL cards will be distributed through the PZK network and by post after receiving the paid envelope with the return address.</w:t>
      </w:r>
    </w:p>
    <w:p>
      <w:pPr>
        <w:pStyle w:val="Normal"/>
        <w:rPr>
          <w:lang w:val="en-US"/>
        </w:rPr>
      </w:pPr>
      <w:r>
        <w:rPr>
          <w:lang w:val="en-US"/>
        </w:rPr>
        <w:t>The envelope should be sent to the following address: Klub SP9SCI, ul. Mała Łąka 3, 43-400 Ciesz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Correspondents from SP and outside SP for the first three places will receive a paper diploma, cups will be awarded for the first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The regulations are available on the website: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cieszyn.pl/strefa-mieszkanca/pages/1565,cieszyn-puck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re will be diploma results, diplomas to download and information about cooperation between the cities of Cieszyn and Pu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Listeners can receive an electronic diploma after sending a log (on conditions as participants) to the following address: </w:t>
      </w:r>
      <w:hyperlink r:id="rId3">
        <w:r>
          <w:rPr>
            <w:rStyle w:val="InternetLink"/>
            <w:lang w:val="en-US"/>
          </w:rPr>
          <w:t>sp9wzo@wp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0"/>
        <w:rPr>
          <w:lang w:val="en-US"/>
        </w:rPr>
      </w:pPr>
      <w:r>
        <w:rPr>
          <w:lang w:val="en-US"/>
        </w:rPr>
        <w:t xml:space="preserve">Cieszyn, on April 14, 2022 </w:t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28" w:hanging="0"/>
        <w:rPr/>
      </w:pPr>
      <w:r>
        <w:rPr>
          <w:lang w:val="en-US"/>
        </w:rPr>
        <w:t>Bronek SP9WZO,  Andrzej SP9CKS, Alfred SP9CT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eszyn.pl/strefa-mieszkanca/pages/1565,cieszyn-puck" TargetMode="External"/><Relationship Id="rId3" Type="http://schemas.openxmlformats.org/officeDocument/2006/relationships/hyperlink" Target="mailto:sp9wzo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9:00Z</dcterms:created>
  <dc:creator>Kasperczyk Jacek</dc:creator>
  <dc:description/>
  <cp:keywords/>
  <dc:language>en-US</dc:language>
  <cp:lastModifiedBy>Kasperczyk Jacek</cp:lastModifiedBy>
  <cp:lastPrinted>1995-11-21T17:41:00Z</cp:lastPrinted>
  <dcterms:modified xsi:type="dcterms:W3CDTF">2022-04-26T06:39:00Z</dcterms:modified>
  <cp:revision>2</cp:revision>
  <dc:subject/>
  <dc:title/>
</cp:coreProperties>
</file>